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16 г.                                                                                № 10/101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дополнительном выделении участковой избирательной комиссии избирательного участка № 829 открепительных удостоверений для голосования на выборах депутатов Законодательного  Собрания  Тверской области шестого созыва 18 сентября 2016 го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о статьями 19,61.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Избирательного кодекса Тверской области от 07.04.2003 № 20-ЗО, постановлением Центральной избирательной комиссии Российской Федерации от 16.03.20196 № 328/1863-6 « О порядке  передачи открепительных удостоверений избирательным комиссиям, комиссиям референдума и учета открепительных удостоверений», постановлением избирательной комиссии Тверской области от 29.07.2016 </w:t>
      </w:r>
      <w:r>
        <w:rPr>
          <w:sz w:val="28"/>
          <w:szCs w:val="28"/>
        </w:rPr>
        <w:t>№ 20/240-6</w:t>
      </w:r>
      <w:r>
        <w:rPr>
          <w:bCs/>
          <w:sz w:val="28"/>
          <w:szCs w:val="28"/>
        </w:rPr>
        <w:t xml:space="preserve"> «О распределении открепительных удостоверений для голосования на выборах депутатов Законодательного Собрания</w:t>
      </w:r>
      <w:r>
        <w:rPr>
          <w:sz w:val="28"/>
          <w:szCs w:val="28"/>
        </w:rPr>
        <w:t xml:space="preserve"> Тверской области шестого созыва 18 сентября 2016 года» и на </w:t>
      </w:r>
      <w:r>
        <w:rPr>
          <w:bCs/>
          <w:sz w:val="28"/>
          <w:szCs w:val="28"/>
        </w:rPr>
        <w:t xml:space="preserve">основании ходатайства (заявления) участковой избирательной комиссии избирательного участка № 829,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color w:val="000000"/>
          <w:sz w:val="28"/>
          <w:szCs w:val="20"/>
        </w:rPr>
        <w:t xml:space="preserve">Селижаровского район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делить  дополнительно участковой избирательной комиссии избирательного участка № 829 открепительные удостоверения для голосования на выборах депутатов Законодательного  Собрания  Тверской области шестого созыва 18 сентября 2016 год из резерва территориальной избирательной комиссии Селижаровского района  в количестве 10 (десяти) шту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Направить настоящее постановление в участковую избирательную комиссию   избирательного участка №  829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М.В.Смир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59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0:00Z</dcterms:created>
  <dc:creator>1</dc:creator>
  <dc:description/>
  <dc:language>en-US</dc:language>
  <cp:lastModifiedBy>admin</cp:lastModifiedBy>
  <cp:lastPrinted>2016-09-21T10:15:00Z</cp:lastPrinted>
  <dcterms:modified xsi:type="dcterms:W3CDTF">2016-11-07T06:00:00Z</dcterms:modified>
  <cp:revision>2</cp:revision>
  <dc:subject/>
  <dc:title/>
</cp:coreProperties>
</file>