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 xml:space="preserve">СЕЛИЖАРОВСКОГО </w:t>
      </w:r>
      <w:r>
        <w:rPr>
          <w:b/>
          <w:color w:val="000000"/>
          <w:sz w:val="32"/>
          <w:szCs w:val="32"/>
        </w:rPr>
        <w:t>РАЙОН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7 августа 2015 г.                                                                             № 86/523-3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регистрации кандидата в депутаты Собрания депутатов Селижаровского района пятого созыва  по избирательному округу №1  Ларикова Антона Михайловича,  выдвинутого самовыдвижением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ассмотрев документы, представленные на выдвижение и регистрацию кандидата в депутаты Собрания депутатов Селижаровского района по избирательному округу №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арикова Антона Михайловича,  выдвинутого самовыдвижением проверив достоверность представленных сведений о кандидате, территориальная избирательная комиссия Селижаровского района установила следующее: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на основании статьи 24, подпункта «г» пункта 6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ьи 20, подпункта «г» пункта 9 статьи 35 Избирательного кодекса Тверской области от 07.04.2003 № 20-ЗО и  определений Верховного суда №83-АПГ-14-13 от 29.08.2014 г., №83-АПГ-14-18 от 10.09.2014 г., 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 xml:space="preserve">постановления избирательной комиссии Тверской области </w:t>
      </w:r>
      <w:r>
        <w:rPr>
          <w:sz w:val="28"/>
          <w:szCs w:val="28"/>
        </w:rPr>
        <w:t xml:space="preserve">от 2 октября 2009 года № 01-13/843,  «О возложении полномочий избирательной комиссии муниципального образования Тверской области «Селижаровский район»  на территориальную избирательную комиссию Селижаровского района» и в связи с тем, что в подписных листах, представленных кандидатом в депутаты Собрания депутатов Селижаровского района пятого созыва по избирательному округу №1 Лариковым  Антоном Михайловичем указаны неполные данные об адресе избирателей (отсутствует «Тверская область»и «Селижаровский район»), </w:t>
      </w:r>
      <w:r>
        <w:rPr>
          <w:sz w:val="28"/>
        </w:rPr>
        <w:t xml:space="preserve">территориальная избирательная комиссия Селижаровского района Тверской области </w:t>
      </w:r>
      <w:r>
        <w:rPr>
          <w:b/>
          <w:bCs/>
          <w:spacing w:val="30"/>
          <w:sz w:val="28"/>
        </w:rPr>
        <w:t>постановляет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  <w:szCs w:val="28"/>
        </w:rPr>
        <w:t>Отказать в регистрации кандидату в депутаты Собрания депутатов Селижаровского района по избирательному округу №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арикову Антону Михайловичу,  выдвинутому самовыдвижением  17 июля  2015 года. Время отказа в регистрации 12 час.15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Известить кандида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арикова А. М.</w:t>
      </w:r>
      <w:r>
        <w:rPr>
          <w:sz w:val="28"/>
        </w:rPr>
        <w:t xml:space="preserve"> о принятом реш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азместить настоящее постановление на сайте территориальной избирательной комиссии Селижар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163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28"/>
              </w:rPr>
            </w:r>
          </w:p>
          <w:p>
            <w:pPr>
              <w:pStyle w:val="Heading2"/>
              <w:spacing w:before="240" w:after="6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>Г.А. Кузичева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40" w:after="6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М.В. Смирнов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сноски"/>
    <w:basedOn w:val="Normal"/>
    <w:qFormat/>
    <w:pPr>
      <w:widowControl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38:00Z</dcterms:created>
  <dc:creator>1</dc:creator>
  <dc:description/>
  <cp:keywords/>
  <dc:language>en-US</dc:language>
  <cp:lastModifiedBy>1</cp:lastModifiedBy>
  <cp:lastPrinted>2015-08-06T10:36:00Z</cp:lastPrinted>
  <dcterms:modified xsi:type="dcterms:W3CDTF">2015-08-11T09:38:00Z</dcterms:modified>
  <cp:revision>2</cp:revision>
  <dc:subject/>
  <dc:title>                                    </dc:title>
</cp:coreProperties>
</file>