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7 августа 2015 г.                                                                                   № 86/519-3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ового члена участковой избирательной комиссии №816 Селижаровского района  из резерва составов участковых 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ижар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8"/>
        </w:rPr>
        <w:t xml:space="preserve"> территориальной избирательной комиссии Селижаровского района</w:t>
      </w:r>
      <w:r>
        <w:rPr>
          <w:bCs/>
          <w:sz w:val="28"/>
          <w:szCs w:val="28"/>
        </w:rPr>
        <w:t xml:space="preserve"> от 04 августа</w:t>
      </w:r>
      <w:r>
        <w:rPr>
          <w:sz w:val="28"/>
          <w:szCs w:val="28"/>
        </w:rPr>
        <w:t xml:space="preserve"> 2015 г.                                                                                   №  84/500-3 </w:t>
      </w:r>
      <w:r>
        <w:rPr>
          <w:bCs/>
          <w:sz w:val="28"/>
          <w:szCs w:val="28"/>
        </w:rPr>
        <w:t xml:space="preserve">из состава участковой избирательной комиссии № 816 Гусевой Ю.Н., </w:t>
      </w:r>
      <w:r>
        <w:rPr>
          <w:sz w:val="28"/>
          <w:szCs w:val="28"/>
        </w:rPr>
        <w:t xml:space="preserve">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 от 07.04.2003 №20-ЗО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постановлением избирательной комиссии Тверской области от 17.01.2013 №82/781-5 «О структуре резерва составов участковых комиссий Тверской области», постановлением избирательной комиссии Тверской области от 13.06.2013 №95/962-5 «О дополнительном зачислении в резерв составов участковых комиссий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избирательной комиссии Тверской области от 17.04.2013 №95/962-5 «О резерве составов участковых комиссий Селижаровского района Тверской област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0"/>
        </w:rPr>
        <w:t xml:space="preserve">территориальная избирательная комиссия Селижаровского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резерва составов участковых избирательных комиссий  по предложению  собрания избирателей по месту работы членом участковой избирательной комиссии № 816 с правом решающего голоса Абрамову Ольгу Викто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№ 816 и Избирательную комиссию Тверской области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М.В. Смир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2:00Z</dcterms:created>
  <dc:creator>1</dc:creator>
  <dc:description/>
  <cp:keywords/>
  <dc:language>en-US</dc:language>
  <cp:lastModifiedBy>1</cp:lastModifiedBy>
  <cp:lastPrinted>2013-08-16T17:02:00Z</cp:lastPrinted>
  <dcterms:modified xsi:type="dcterms:W3CDTF">2015-08-12T08:22:00Z</dcterms:modified>
  <cp:revision>3</cp:revision>
  <dc:subject/>
  <dc:title> </dc:title>
</cp:coreProperties>
</file>