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 июля 2015 г.                                                                                   № 78/457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ового члена участковой избирательной комиссии №816 Селижаровского района  из резерва составов участковых 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жар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0"/>
        </w:rPr>
        <w:t xml:space="preserve"> территориальной избирательной комиссии Селижаровского район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 июля 2015 г.                                                                                   № 78/456-3 </w:t>
      </w:r>
      <w:r>
        <w:rPr>
          <w:bCs/>
          <w:sz w:val="28"/>
          <w:szCs w:val="28"/>
        </w:rPr>
        <w:t xml:space="preserve">из состава участковой избирательной комиссии № 816  Уткиной М.А., назначенной по представлению Селижаровского местного отделения ПП КПРФ, в </w:t>
      </w:r>
      <w:r>
        <w:rPr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, постановлением избирательной комиссии Тверской области от 13.06.2013 №95/962-5 «О дополнительном зачислении в резерв составов участковых комиссий Селижаровского района Твер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з резерва состава участковой избирательной комиссии № 816 по предложению </w:t>
      </w:r>
      <w:r>
        <w:rPr>
          <w:bCs/>
          <w:sz w:val="28"/>
          <w:szCs w:val="28"/>
        </w:rPr>
        <w:t>Селижаровского местного отделения ПП КПРФ</w:t>
      </w:r>
      <w:r>
        <w:rPr>
          <w:sz w:val="28"/>
          <w:szCs w:val="28"/>
        </w:rPr>
        <w:t xml:space="preserve"> членом участковой избирательной комиссии № 816 с правом решающего голоса Царёву Марину Ива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 816 и Избирательную комиссию Тверской области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Смир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2:00Z</dcterms:created>
  <dc:creator>1</dc:creator>
  <dc:description/>
  <cp:keywords/>
  <dc:language>en-US</dc:language>
  <cp:lastModifiedBy>1</cp:lastModifiedBy>
  <cp:lastPrinted>2013-08-16T17:02:00Z</cp:lastPrinted>
  <dcterms:modified xsi:type="dcterms:W3CDTF">2015-07-28T13:38:00Z</dcterms:modified>
  <cp:revision>3</cp:revision>
  <dc:subject/>
  <dc:title> </dc:title>
</cp:coreProperties>
</file>