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 июня 2015 г.                                                                                № 75/428 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жаровского района в период подготовки и проведения выборов депутатов Собрания депутатов Селижаровского района пято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5 год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Избирательного кодекса Тверской области, </w:t>
      </w:r>
      <w:r>
        <w:rPr>
          <w:rFonts w:cs="Times New Roman" w:ascii="Times New Roman" w:hAnsi="Times New Roman"/>
          <w:sz w:val="28"/>
        </w:rPr>
        <w:t>постановлением  Избирательной комиссии Тверской области № 01-13/843 от              2 октября 2009 года  «О возложении полномочий избирательной комиссии муниципального образования Тверской области «Селижаровский район», на территориальную избирательную комиссию Селижа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подготовкой и проведением выборов  депутатов Собрания депутатов Селижаровского района пятого созыва территориальная избирательная комиссия 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режим работы территориальной избирательной комиссии в период подготовки и проведения выборов депутатов Собрания депутатов Селижаровского района пятого созыва: ежедневно с 09.00 до 18.00 часов с перерывом на обед с 13.00 до 14.00 час; в выходные дни с 10.00 до 15.00 час.  без перерыв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 Селижар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В.Смирнова</w:t>
      </w:r>
    </w:p>
    <w:sectPr>
      <w:type w:val="nextPage"/>
      <w:pgSz w:w="11906" w:h="16838"/>
      <w:pgMar w:left="1134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0:00Z</dcterms:created>
  <dc:creator>библио</dc:creator>
  <dc:description/>
  <cp:keywords/>
  <dc:language>en-US</dc:language>
  <cp:lastModifiedBy>1</cp:lastModifiedBy>
  <cp:lastPrinted>2015-07-08T17:02:00Z</cp:lastPrinted>
  <dcterms:modified xsi:type="dcterms:W3CDTF">2015-07-14T13:51:00Z</dcterms:modified>
  <cp:revision>11</cp:revision>
  <dc:subject/>
  <dc:title>ТЕРРИТОРИАЛЬНАЯ ИЗБИРАТЕЛЬНАЯ КОМИССИЯ </dc:title>
</cp:coreProperties>
</file>