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СЕЛИЖАРОВСКОГО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1"/>
        <w:keepNext w:val="false"/>
        <w:autoSpaceDE w:val="true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9 сентября 2013 г.                                                                                 № 55/351-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Селижа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выборов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Большекошинскому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емимандатном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избирательному округу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№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выборах депутатов Совета депутат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Большекошинского сельского поселения Селижаровского района Тверской области третье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ервого экземпляра протокола участковой избирательной комиссии избирательного участка </w:t>
      </w:r>
      <w:r>
        <w:rPr>
          <w:rFonts w:cs="Times New Roman" w:ascii="Times New Roman" w:hAnsi="Times New Roman"/>
          <w:iCs/>
          <w:sz w:val="28"/>
          <w:szCs w:val="28"/>
        </w:rPr>
        <w:t>№ 820,</w:t>
      </w:r>
      <w:r>
        <w:rPr>
          <w:rFonts w:cs="Times New Roman" w:ascii="Times New Roman" w:hAnsi="Times New Roman"/>
          <w:sz w:val="28"/>
          <w:szCs w:val="28"/>
        </w:rPr>
        <w:t xml:space="preserve"> статей 24, 69 Федерального закона от 12.06.2002 № 67-ФЗ «Об основных гарантиях избирательных прав и права на участие в референдуме граждан Российской Федерации»,  статей 20, 66 Избирательного кодекса Тверской области от 07.04.2003 № 20-ЗО, постановления избирательной комиссии Тверской области № 01-13/430 от 10.04.2008г. «О возложении полномочий муниципальных избирательных  комиссий муниципальных образований, входящих  в  состав территории  муниципального образования  Тверской области «Селижаровский район» на территориальную избирательную комиссию Селижаровского района», территориальная избирательная комисс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лижар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 Селижаровского района о результатах выборов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Большекошинскому семимандатному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му округу </w:t>
      </w:r>
      <w:r>
        <w:rPr>
          <w:rFonts w:cs="Times New Roman" w:ascii="Times New Roman" w:hAnsi="Times New Roman"/>
          <w:iCs/>
          <w:sz w:val="28"/>
          <w:szCs w:val="28"/>
        </w:rPr>
        <w:t>№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бора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ольшекошинского сельского поселения Селижаровского района Тверской области третьего созы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306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елижа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Г.А. Кузичева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елижа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Чуриков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5:00Z</dcterms:created>
  <dc:creator>Valentina</dc:creator>
  <dc:description/>
  <dc:language>en-US</dc:language>
  <cp:lastModifiedBy>User</cp:lastModifiedBy>
  <cp:lastPrinted>2013-09-08T10:25:00Z</cp:lastPrinted>
  <dcterms:modified xsi:type="dcterms:W3CDTF">2014-06-19T06:05:00Z</dcterms:modified>
  <cp:revision>2</cp:revision>
  <dc:subject/>
  <dc:title/>
</cp:coreProperties>
</file>