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СЕЛИЖАРОВСКОГО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1"/>
        <w:keepNext w:val="false"/>
        <w:autoSpaceDE w:val="true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08 сентября 2013 г.                                                                                 № 55/338-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Селижарово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36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выборов депутатов Совета депутатов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ковецкого сельского поселения Селижаровского района Тверской области третьего созыва по Оковецкому семимандатному избирательному округу № 1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токолом территориальной избирательной комиссии </w:t>
      </w:r>
      <w:r>
        <w:rPr>
          <w:rFonts w:cs="Times New Roman" w:ascii="Times New Roman" w:hAnsi="Times New Roman"/>
          <w:iCs/>
          <w:sz w:val="28"/>
          <w:szCs w:val="28"/>
        </w:rPr>
        <w:t>Селижаровского  района о результатах выборов по Оковецкому семимандатному избирательному округу №1 от 8 сентября 2013 года</w:t>
      </w:r>
      <w:r>
        <w:rPr>
          <w:rFonts w:cs="Times New Roman" w:ascii="Times New Roman" w:hAnsi="Times New Roman"/>
          <w:sz w:val="28"/>
          <w:szCs w:val="28"/>
        </w:rPr>
        <w:t xml:space="preserve"> в выборах приняло участие  363 избирателя, что составляет 50,77 % от числа избирателей включенных в списки избира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арегистрированных кандидат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4"/>
        </w:rPr>
        <w:t xml:space="preserve">Брусликову Наталью Александровну </w:t>
      </w:r>
      <w:r>
        <w:rPr>
          <w:rFonts w:cs="Times New Roman" w:ascii="Times New Roman" w:hAnsi="Times New Roman"/>
          <w:sz w:val="28"/>
          <w:szCs w:val="28"/>
        </w:rPr>
        <w:t>подано 102 голоса избирателей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Егорову Татьяну Александровну подано</w:t>
      </w:r>
      <w:r>
        <w:rPr>
          <w:rFonts w:cs="Times New Roman" w:ascii="Times New Roman" w:hAnsi="Times New Roman"/>
          <w:iCs/>
          <w:sz w:val="28"/>
          <w:szCs w:val="28"/>
        </w:rPr>
        <w:t xml:space="preserve">   180 голосов избирателей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4"/>
        </w:rPr>
        <w:t>Жаркова Александра Аркадьевича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дано 61 голос избирателей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Жаркову Галину Геннадьевну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дано 74   голоса избирателей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ванову Елену Александровну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дано  227 голосов избирателей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4"/>
        </w:rPr>
        <w:t>Николаева Сергея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дано 161 голос избирателей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4"/>
        </w:rPr>
        <w:t>Смирнова Геннадия Александровича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дано 102 голоса избирателей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8"/>
          <w:szCs w:val="24"/>
        </w:rPr>
        <w:t>Тоболину Светлану Евгеньевну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дано 34 голоса избирателей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9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ислову Веру Александровну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дано 116 голосов     избира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а основании вышеизложенного, постановления избирательной комиссии Тверской области № 01-13/430 от 10.04.2008г. «О возложении </w:t>
      </w:r>
      <w:r>
        <w:rPr>
          <w:rFonts w:cs="Times New Roman" w:ascii="Times New Roman" w:hAnsi="Times New Roman"/>
          <w:sz w:val="28"/>
          <w:szCs w:val="28"/>
        </w:rPr>
        <w:t>полномочий муниципальных избирательных  комиссий муниципальных образований, входящих  в  состав территории  муниципального образования  Тверской области «Селижаровский район» на территориальную избирательную комиссию Селижаровского район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в соответствии со статьями 20, 66 Избирательного кодекса Тверской области от 07.04.2003 №20-ЗО, территориальная избирательная комиссия Селижаровского района </w:t>
      </w:r>
      <w:r>
        <w:rPr>
          <w:rFonts w:cs="Times New Roman" w:ascii="Times New Roman" w:hAnsi="Times New Roman"/>
          <w:b/>
          <w:iCs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знать выборы депутатов Совета депутатов Оковецкого сельского поселения Селижаровского района Тверской области третьего созыва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 Оковецкому семимандат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му округу №1 действитель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ть избранными депутатами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Оковецкого  сельского поселения Селижаровского района Тверской области третьего созыва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 Оковецкому семимандатному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бирательному округу №1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Брусликову Наталью Александровн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Егорову Татьяну Александровну,</w:t>
      </w: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Жаркову Галину Геннадьевну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ванову Елену Александровну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Николаева Сергея Александрович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мирнова Геннадия Александровича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ислову Веру Александровну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ведомить зарегистрированных кандидатов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Оковецкого сельского поселения Селижаровского района Тверской области третьего созыва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 Оковецкому семимандатному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бирательному округ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Брусликову Наталью Александровну, Егорову Татьяну Александровну,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Жаркову Галину Геннадьевну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ванову Елену Александровну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иколаева Сергея Александрович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мирнова Геннадия Александровича,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Числову Веру Александровн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б избра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 Разместить настоящее постановление на официальном сайте </w:t>
      </w:r>
      <w:r>
        <w:rPr>
          <w:rFonts w:cs="Times New Roman" w:ascii="Times New Roman" w:hAnsi="Times New Roman"/>
          <w:sz w:val="28"/>
          <w:szCs w:val="24"/>
        </w:rPr>
        <w:t>территориальной</w:t>
      </w:r>
      <w:r>
        <w:rPr>
          <w:rFonts w:cs="Times New Roman" w:ascii="Times New Roman" w:hAnsi="Times New Roman"/>
          <w:sz w:val="28"/>
        </w:rPr>
        <w:t xml:space="preserve"> избирательной комиссии Селижаровского район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092"/>
        <w:gridCol w:w="3060"/>
      </w:tblGrid>
      <w:tr>
        <w:trPr/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лижаровског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Кузичева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елижа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Чурико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0" w:after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850" w:gutter="0" w:header="708" w:top="12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 w:before="0" w:after="0"/>
      <w:ind w:left="709" w:hanging="0"/>
      <w:jc w:val="both"/>
      <w:outlineLvl w:val="0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 w:before="0" w:after="0"/>
      <w:jc w:val="both"/>
    </w:pPr>
    <w:rPr>
      <w:rFonts w:ascii="Times New Roman" w:hAnsi="Times New Roman" w:cs="Times New Roman"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before="240" w:after="240"/>
      <w:jc w:val="center"/>
    </w:pPr>
    <w:rPr>
      <w:rFonts w:ascii="Times New Roman" w:hAnsi="Times New Roman" w:cs="Times New Roman"/>
      <w:b/>
      <w:w w:val="114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47:00Z</dcterms:created>
  <dc:creator>Valentina</dc:creator>
  <dc:description/>
  <dc:language>en-US</dc:language>
  <cp:lastModifiedBy>User</cp:lastModifiedBy>
  <cp:lastPrinted>2013-09-09T02:49:00Z</cp:lastPrinted>
  <dcterms:modified xsi:type="dcterms:W3CDTF">2014-06-19T06:47:00Z</dcterms:modified>
  <cp:revision>2</cp:revision>
  <dc:subject/>
  <dc:title/>
</cp:coreProperties>
</file>