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7 июня 2013 г.                                                                                     № 43/229-3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Селижаровского района в период подготовки и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ов депутатов городского и сельских поселений Селижар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о статьей 22 Избирательного кодекса Тверской области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постановлением избирательной комиссии Тверской области № 01-13/430 от 10 апреля 2008 года 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елижаровский район»,  на территориальную </w:t>
      </w:r>
      <w:r>
        <w:rPr>
          <w:sz w:val="28"/>
          <w:szCs w:val="28"/>
        </w:rPr>
        <w:t>избирательную</w:t>
      </w:r>
      <w:r>
        <w:rPr>
          <w:sz w:val="28"/>
        </w:rPr>
        <w:t xml:space="preserve"> комиссию Селижаровского района»,  </w:t>
      </w:r>
      <w:r>
        <w:rPr>
          <w:sz w:val="28"/>
          <w:szCs w:val="28"/>
        </w:rPr>
        <w:t>постановлением   избирательной комиссии Тверской  области от 17 апреля 2013 г. №90/930-5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«О возложении полномочий избирательной комиссии вновь образованного муниципального образования  Дмитровское сельское поселение Селижаровского района Тверской области на территориальную избирательную комиссию Селижаровского района» и             в связи с подготовкой и проведением выборов </w:t>
      </w:r>
      <w:r>
        <w:rPr>
          <w:sz w:val="28"/>
          <w:szCs w:val="28"/>
        </w:rPr>
        <w:t>депутатов Советов депутатов городского и сельских поселений Селижаровского района Тверской области,</w:t>
      </w:r>
      <w:r>
        <w:rPr>
          <w:color w:val="000000"/>
          <w:sz w:val="28"/>
          <w:szCs w:val="20"/>
        </w:rPr>
        <w:t xml:space="preserve"> территориальная избирательная комиссия Селижаровского район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Установить следующий режим работы территориальной избирательной комиссии Селижаровского района с участниками избирательного процесса в период подготовки и проведения выборов депутатов Советов депутатов городского и сельских поселений Селижаровского района Твер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  будние дни:    с  09.00 до 15.00 с перерывом на обед с 13.00 до 14.00;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выходные дни: с 10.00 до 14.00 без перерыва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район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А. Чури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8:00Z</dcterms:created>
  <dc:creator>1</dc:creator>
  <dc:description/>
  <dc:language>en-US</dc:language>
  <cp:lastModifiedBy>User</cp:lastModifiedBy>
  <cp:lastPrinted>2011-12-14T17:15:00Z</cp:lastPrinted>
  <dcterms:modified xsi:type="dcterms:W3CDTF">2014-06-19T07:58:00Z</dcterms:modified>
  <cp:revision>2</cp:revision>
  <dc:subject/>
  <dc:title/>
</cp:coreProperties>
</file>