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Оковецкого сельского поселения Селижаровского района Тверской области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9 сентя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31.07.2018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ковец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усликова Наталья Александровна, дата рождения - 25 февраля 1972 года, основное место работы или службы, занимаемая должность, род занятий - пенсионер, депутат Совета депутатов Оковецкого сельского поселения третьего созыва, место жительства - Тверская область, Селижаровский район, деревня Ольх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ижар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39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орова Татьяна Александровна, дата рождения - 4 октября 1965 года, сведения о профессиональном образовании - Калининский сельскохозяйственный институт, 1987 г., основное место работы или службы, занимаемая должность, род занятий - домохозяйка, депутат Совета депутатов Оковецкого сельского поселения третьего созыва, место жительства - Тверская область, Селижаровский район, деревня Малое Анан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ижар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/38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Оксана Борисовна, дата рождения - 13 декабря 1977 года, сведения о профессиональном образовании - Ржевский аграрный колледж, 1997 г., основное место работы или службы, занимаемая должность, род занятий - ОСП Осташковский почтамт УФПС Тверской области - филиала ФГУП "Почта России", начальник ОПС Оковцы, место жительства - Тверская область, Селижаровский район, деревня Оков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ижар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39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врова Людмила Алексеевна, дата рождения - 12 июня 1974 года, сведения о профессиональном образовании - Торжокское педагогическое училище, 1998 г., основное место работы или службы, занимаемая должность, род занятий - МОУ Оковецкая средняя общеобразовательная школа, учитель, место жительства - Тверская область, Селижаровский район, деревня Дружная Го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росов Евгений Евгеньевич, дата рождения - 4 января 1968 года, сведения о профессиональном образовании - Ржевский совхоз-техникум, 1987 г., основное место работы или службы, занимаемая должность, род занятий - домохозяин, место жительства - Тверская область, Селижаровский район, деревня Пустош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ижар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/397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Геннадий Александрович, дата рождения - 30 января 1964 года, основное место работы или службы, занимаемая должность, род занятий - домохозяин, депутат Совета депутатов Оковецкого сельского поселения третьего созыва, место жительства - Тверская область, Селижаровский район, деревня Большое Анан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ижар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ва Вера Александровна, дата рождения - 30 января 1974 года, сведения о профессиональном образовании - ФГБОУ ВПО "Московский государственный университет культуры и искусств", 2013 г., основное место работы или службы, занимаемая должность, род занятий - МОУ "Оковецкая средняя школа", учитель, депутат Совета депутатов Оковецкого сельского поселения третьего созыва, место жительства - Тверская область, Селижаровский район, деревня Оков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ижар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/38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тякова Елена Александровна, дата рождения - 8 ноября 1981 года, сведения о профессиональном образовании - ПУ № 30г.Осташкова Тверской обл., 2000 г., основное место работы или службы, занимаемая должность, род занятий - ИП Александрова М.М., продавец, место жительства - Тверская область, Селижаровский район, деревня Оковц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ижаров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/38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31.07.2018 16:12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4:00Z</dcterms:created>
  <dc:creator>admin</dc:creator>
  <dc:description/>
  <dc:language>en-US</dc:language>
  <cp:lastModifiedBy>admin</cp:lastModifiedBy>
  <cp:lastPrinted>2018-07-31T16:13:00Z</cp:lastPrinted>
  <dcterms:modified xsi:type="dcterms:W3CDTF">2018-07-31T13:14:00Z</dcterms:modified>
  <cp:revision>2</cp:revision>
  <dc:subject/>
  <dc:title/>
</cp:coreProperties>
</file>